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jc w:val="center"/>
        <w:rPr>
          <w:rFonts w:ascii="Verdana" w:hAnsi="Verdana" w:cs="Verdana"/>
          <w:sz w:val="20"/>
          <w:szCs w:val="20"/>
        </w:rPr>
      </w:pPr>
      <w:r>
        <w:rPr>
          <w:rFonts w:cs="Verdana" w:ascii="Verdana" w:hAnsi="Verdana"/>
          <w:sz w:val="20"/>
          <w:szCs w:val="20"/>
        </w:rPr>
        <w:t>Denonciatio et protestat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6 giugno 10, Milano, "in pallacio novo co(mmu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Enrico "Ruscha" monaco di S. Abbondio dichiara a Ruffino "de Alliascha" che il monastero è pronto a versare tutto quanto a lui dovuto, come prezzo, "fictum" e "penssio", in ordine alle terre già a lui cedute "sub pactis luendi"; e che non intende più sostenere per esse spese di nessun genere qualora il pagamento venga ricusato, in virtù degli accordi presi con Viviano padre e Feliciano figlio del suddetto Ruffin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3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nel complesso in buono stato di conservazione: qualche macchia di umidità non ostacola la lettura.  Sul </w:t>
      </w:r>
      <w:r>
        <w:rPr>
          <w:rFonts w:cs="Verdana" w:ascii="Verdana" w:hAnsi="Verdana"/>
          <w:i/>
          <w:sz w:val="16"/>
          <w:szCs w:val="16"/>
        </w:rPr>
        <w:t>verso</w:t>
      </w:r>
      <w:r>
        <w:rPr>
          <w:rFonts w:cs="Verdana" w:ascii="Verdana" w:hAnsi="Verdana"/>
          <w:sz w:val="16"/>
          <w:szCs w:val="16"/>
        </w:rPr>
        <w:t xml:space="preserve"> scritture archivistich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monastero di S. Abbondio, pressato dalle difficoltà economiche, aveva fatto larghissimo ricorso negli anni Cinquanta a prestiti su pegno di immobili nella forma del "pactum ad luendum", o "luendi", che prevedeva appunto la possibilità di recupero del bene impegnato al momento della restituzione del capitale prestato (e degli eventuali interessi annui, in forma di "ficta" delle terre reinvestite, rimasti ancora insoluti).  Evidentemente il presente documento dimostra la volontà di recupero di certi immobili (dovrebbe trattarsi in questo caso di beni in Torno, per i quali è attestato il pagamento di interessi a Ruffino "de Alliascha" in diverse occasioni, per es. nel 1253 e nel 1256), come avviene pressoché contemporaneamente anche per altri: anzi, forse prima ancora che la "volontà", la "possibilità" di recupero.  Ma esso è soprattutto interessante perché pare dimostrare anche come in qualche caso dovessero insorgere difficoltà nel completamento / risoluzione del contratto "ad luendum" originario, come sembrano suggerire le trattative condotte dal monastero con il padre ed il figlio del creditore; ed anche il fatto che dell'eventualità di procedere al recupero dei beni in oggetto si era già parlato da oltre due anni, come si vede nell'atto con cui Ruffino aveva costituito i figli Feliciano e Nicola suoi rappresentanti nei rapporti con S. Abbondio (cfr. la procura del 6 febbraio 1264).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In nomine Domini.  .MCCLXVI., die iovis .X. mensis iunii, indictione nona.  Coram dominis | dono Alberto de Feraris confrat(re) et monachus </w:t>
      </w:r>
      <w:r>
        <w:rPr>
          <w:rFonts w:cs="Verdana" w:ascii="Verdana" w:hAnsi="Verdana"/>
          <w:sz w:val="20"/>
          <w:szCs w:val="20"/>
          <w:vertAlign w:val="superscript"/>
        </w:rPr>
        <w:t xml:space="preserve">(a) </w:t>
      </w:r>
      <w:r>
        <w:rPr>
          <w:rFonts w:cs="Verdana" w:ascii="Verdana" w:hAnsi="Verdana"/>
          <w:sz w:val="20"/>
          <w:szCs w:val="20"/>
        </w:rPr>
        <w:t xml:space="preserve">ecclesie Sancti Dionissi Mediol(anensis) et Iacobo de | Feraris canonico de Brivio sive de Aplano et Iacobo de Zobbio de Cum(is) et Conrado eius | filio ac Uberto de domino Iacobo de domino Inblavado Rusche </w:t>
      </w:r>
      <w:r>
        <w:rPr>
          <w:rFonts w:cs="Verdana" w:ascii="Verdana" w:hAnsi="Verdana"/>
          <w:sz w:val="20"/>
          <w:szCs w:val="20"/>
          <w:vertAlign w:val="superscript"/>
        </w:rPr>
        <w:t xml:space="preserve">(b) </w:t>
      </w:r>
      <w:r>
        <w:rPr>
          <w:rFonts w:cs="Verdana" w:ascii="Verdana" w:hAnsi="Verdana"/>
          <w:sz w:val="20"/>
          <w:szCs w:val="20"/>
        </w:rPr>
        <w:t xml:space="preserve">de Cum(is) atque pluribus all(iis) de Cum(is), | ad hoc pro testibus rogatis et vocatis, venit dominus donus Honricus Ruscha cu(n)frater et | monachus monasterii Sancti Abondii de Cum(is) pro se et nomine conventus et capituli | et monachorum eiusdem monasterii Sancti Abondii. Dixit et denonciavit et protestatus fuit | domino Ruffino de Alliascha de Cum(is), et pro ipso monasterio et capitulo et conventu, prestum et | paratum esse </w:t>
      </w:r>
      <w:r>
        <w:rPr>
          <w:rFonts w:cs="Verdana" w:ascii="Verdana" w:hAnsi="Verdana"/>
          <w:sz w:val="20"/>
          <w:szCs w:val="20"/>
          <w:vertAlign w:val="superscript"/>
        </w:rPr>
        <w:t xml:space="preserve">(c) </w:t>
      </w:r>
      <w:r>
        <w:rPr>
          <w:rFonts w:cs="Verdana" w:ascii="Verdana" w:hAnsi="Verdana"/>
          <w:sz w:val="20"/>
          <w:szCs w:val="20"/>
        </w:rPr>
        <w:t xml:space="preserve">facere plenam et integram solucionem ipsi domino Ruffino de omnibus illis denariis | et fictis et penssionibus et all(iis) quos eidem domino Ruffino dare et solvere teneretur | dictum monasterium et capitulum et conventum </w:t>
      </w:r>
      <w:r>
        <w:rPr>
          <w:rFonts w:cs="Verdana" w:ascii="Verdana" w:hAnsi="Verdana"/>
          <w:sz w:val="20"/>
          <w:szCs w:val="20"/>
          <w:vertAlign w:val="superscript"/>
        </w:rPr>
        <w:t xml:space="preserve">(d) </w:t>
      </w:r>
      <w:r>
        <w:rPr>
          <w:rFonts w:cs="Verdana" w:ascii="Verdana" w:hAnsi="Verdana"/>
          <w:sz w:val="20"/>
          <w:szCs w:val="20"/>
        </w:rPr>
        <w:t xml:space="preserve">et oblig(ata) sunt, sive precium et fictum et penssi|onem et reditum omnium illarum terrarum et rerum terratoriarum et all(iarum) de quibus dictum | monasterium et capitulum et convent(us) fecer(ant) datum et vendicionem ipsi domino Ruffino | pro certis fictis et penssionibus et reditibus ei annuatim prestandis per ipsum monasterium et capitulum | et conventum, sive per massarios vel massarium dicti monasterii et capituli et conventus, | sub certis pactis et conventionibus luendi et exigendi et recuperandi apoxitis | et actis. </w:t>
      </w:r>
      <w:r>
        <w:rPr>
          <w:rFonts w:cs="Verdana" w:ascii="Verdana" w:hAnsi="Verdana"/>
          <w:sz w:val="20"/>
          <w:szCs w:val="20"/>
          <w:vertAlign w:val="superscript"/>
        </w:rPr>
        <w:t xml:space="preserve">(e) </w:t>
      </w:r>
      <w:r>
        <w:rPr>
          <w:rFonts w:cs="Verdana" w:ascii="Verdana" w:hAnsi="Verdana"/>
          <w:sz w:val="20"/>
          <w:szCs w:val="20"/>
        </w:rPr>
        <w:t xml:space="preserve">Dicendo et protestando etiam suo et dicto nomine et pro se et | pro predict(is) monasterio et conventu et capitulo se de cetero nolle, nec ipsum conventum et capitulum | nolunt </w:t>
      </w:r>
      <w:r>
        <w:rPr>
          <w:rFonts w:cs="Verdana" w:ascii="Verdana" w:hAnsi="Verdana"/>
          <w:sz w:val="20"/>
          <w:szCs w:val="20"/>
          <w:vertAlign w:val="superscript"/>
        </w:rPr>
        <w:t>(f)</w:t>
      </w:r>
      <w:r>
        <w:rPr>
          <w:rFonts w:cs="Verdana" w:ascii="Verdana" w:hAnsi="Verdana"/>
          <w:sz w:val="20"/>
          <w:szCs w:val="20"/>
        </w:rPr>
        <w:t>, facere nec dare nec prestare nec solvere eidem domino Ruffino, nec permitere | facere dare, solvere nec consignare neque prestare massarios et laboratores eorum nec aliquam | alliam personam, fictum nec reditum, usufructum et penssionem et gaudimentum et dapn(um) et dispen(dium) | et interesse et guierd(ono) nec aliud pro predictis omnibus denariis et terris et rebus terratoriis et all(iis);| neque teneantur sustinere aliquod dapnum nec dispendium nec interesse ratione et occaxione predicta vel aliqua predictarum si predictam solutionem recipere recussat, secundum pacta | et conventiones act(a) et fact(a) nuper inter ipsum capitulum et conventum suprascripti monasterii | ex una parte et dominum Vivianum de Alliascha patrem ipsius domini Ruffini et | Filiçanum filium eiusdem domini Ruffini ex altera parte occaxione predictarum, cum paratus | est suo et dicto nomine facere dictam solucionem secundum predict(as) conve(ntiones) et pact(a).</w:t>
      </w:r>
    </w:p>
    <w:p>
      <w:pPr>
        <w:pStyle w:val="Normal"/>
        <w:spacing w:lineRule="auto" w:line="360"/>
        <w:ind w:firstLine="540"/>
        <w:jc w:val="both"/>
        <w:rPr>
          <w:rFonts w:ascii="Verdana" w:hAnsi="Verdana" w:cs="Verdana"/>
          <w:sz w:val="20"/>
          <w:szCs w:val="20"/>
        </w:rPr>
      </w:pPr>
      <w:r>
        <w:rPr>
          <w:rFonts w:cs="Verdana" w:ascii="Verdana" w:hAnsi="Verdana"/>
          <w:sz w:val="20"/>
          <w:szCs w:val="20"/>
        </w:rPr>
        <w:t>Unde plures rogate sunt fieri uno tenore.</w:t>
      </w:r>
    </w:p>
    <w:p>
      <w:pPr>
        <w:pStyle w:val="Normal"/>
        <w:spacing w:lineRule="auto" w:line="360"/>
        <w:ind w:firstLine="540"/>
        <w:jc w:val="both"/>
        <w:rPr>
          <w:rFonts w:ascii="Verdana" w:hAnsi="Verdana" w:cs="Verdana"/>
          <w:sz w:val="20"/>
          <w:szCs w:val="20"/>
        </w:rPr>
      </w:pPr>
      <w:r>
        <w:rPr>
          <w:rFonts w:cs="Verdana" w:ascii="Verdana" w:hAnsi="Verdana"/>
          <w:sz w:val="20"/>
          <w:szCs w:val="20"/>
        </w:rPr>
        <w:t>Actum in pallacio novo co(mmun)is Mediolani, in civitate Mediolan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Zanonus de Mollo notarius Cum(anus) in predicto pallatio tradidi et scripsi | cum suprascripta glosula e(ss)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e(ss)e  </w:t>
      </w:r>
      <w:r>
        <w:rPr>
          <w:rFonts w:cs="Verdana" w:ascii="Verdana" w:hAnsi="Verdana"/>
          <w:i/>
          <w:sz w:val="16"/>
          <w:szCs w:val="16"/>
        </w:rPr>
        <w:t xml:space="preserve">nell'interlineo con segno di inserzione.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 xml:space="preserve">dicti </w:t>
      </w:r>
      <w:r>
        <w:rPr>
          <w:rFonts w:cs="Verdana" w:ascii="Verdana" w:hAnsi="Verdana"/>
          <w:i/>
          <w:sz w:val="16"/>
          <w:szCs w:val="16"/>
        </w:rPr>
        <w:t xml:space="preserve">depennato.          </w:t>
      </w:r>
      <w:r>
        <w:rPr>
          <w:rFonts w:cs="Verdana" w:ascii="Verdana" w:hAnsi="Verdana"/>
          <w:sz w:val="16"/>
          <w:szCs w:val="16"/>
        </w:rPr>
        <w:t xml:space="preserve">(f)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2:00Z</dcterms:created>
  <dc:creator>Gianpaolo</dc:creator>
  <dc:description/>
  <cp:keywords/>
  <dc:language>en-US</dc:language>
  <cp:lastModifiedBy>utente</cp:lastModifiedBy>
  <cp:lastPrinted>2016-03-21T14:23:00Z</cp:lastPrinted>
  <dcterms:modified xsi:type="dcterms:W3CDTF">2016-03-22T11:51:00Z</dcterms:modified>
  <cp:revision>23</cp:revision>
  <dc:subject/>
  <dc:title>ASMi, P, cart</dc:title>
</cp:coreProperties>
</file>